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6.2018г.№ 07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огласовании установки ограждающего</w:t>
      </w:r>
    </w:p>
    <w:p>
      <w:pPr>
        <w:pStyle w:val="Normal"/>
        <w:rPr/>
      </w:pPr>
      <w:r>
        <w:rPr>
          <w:b/>
        </w:rPr>
        <w:t>устройства на придомовой территории</w:t>
      </w:r>
    </w:p>
    <w:p>
      <w:pPr>
        <w:pStyle w:val="Normal"/>
        <w:rPr/>
      </w:pPr>
      <w:r>
        <w:rPr>
          <w:b/>
        </w:rPr>
        <w:t xml:space="preserve">многоквартирных     домов   по адресу:  </w:t>
      </w:r>
    </w:p>
    <w:p>
      <w:pPr>
        <w:pStyle w:val="Normal"/>
        <w:rPr>
          <w:b/>
          <w:b/>
        </w:rPr>
      </w:pPr>
      <w:r>
        <w:rPr>
          <w:b/>
        </w:rPr>
        <w:t>ул. Б.Черкизовская, д.9а и  д.5 к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 рассмотрев обращение  уполномоченного лица и протоколы общих собраний собственников помещений в многоквартирных домах об установке ограждающего устройства на придомовой территориии многоквартирных домов по адресу:  Б.Черкизовская ул.,д.9а и д.5 к.1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 xml:space="preserve">1. Согласовать установку ограждающего устройства  на придомовой территории многоквартирных домов по адресу: ул.Б.Черкизовская д.9а и д.5 к.1  согласно приложения. 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ab/>
        <w:t xml:space="preserve">           Н.И.Иноземце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-219710</wp:posOffset>
            </wp:positionV>
            <wp:extent cx="8088630" cy="52146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2:00Z</dcterms:created>
  <dc:creator>Ольга Евгеньевна</dc:creator>
  <dc:description/>
  <dc:language>en-US</dc:language>
  <cp:lastModifiedBy>Ольга</cp:lastModifiedBy>
  <dcterms:modified xsi:type="dcterms:W3CDTF">2018-06-19T13:52:00Z</dcterms:modified>
  <cp:revision>3</cp:revision>
  <dc:subject/>
  <dc:title/>
</cp:coreProperties>
</file>